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йонное муниципальное казенное учреждение дополнительного образования «Центр творчества детей и подростков»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sz w:val="28"/>
          <w:szCs w:val="28"/>
        </w:rPr>
        <w:t xml:space="preserve">«Утверждаю»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>
          <w:sz w:val="28"/>
          <w:szCs w:val="28"/>
        </w:rPr>
        <w:t xml:space="preserve">Директор РМКУДО  «ЦТДП»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.М. Койчева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»  сентября 2012г.</w:t>
      </w:r>
    </w:p>
    <w:p>
      <w:pPr>
        <w:pStyle w:val="TextBodyInden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 w:val="40"/>
          <w:szCs w:val="40"/>
        </w:rPr>
        <w:t xml:space="preserve">Образовательная программа дополнительного образования детей «Вышивка шелковыми лентами» 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 реализации – 3 года.</w:t>
      </w:r>
    </w:p>
    <w:p>
      <w:pPr>
        <w:pStyle w:val="TextBodyInden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4956" w:firstLine="708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TextBodyIndent"/>
        <w:ind w:left="4956" w:firstLine="708"/>
        <w:rPr>
          <w:b/>
          <w:b/>
          <w:szCs w:val="28"/>
        </w:rPr>
      </w:pPr>
      <w:r>
        <w:rPr>
          <w:b/>
          <w:szCs w:val="28"/>
        </w:rPr>
        <w:t xml:space="preserve">Руководитель кружка: </w:t>
      </w:r>
    </w:p>
    <w:p>
      <w:pPr>
        <w:pStyle w:val="TextBodyIndent"/>
        <w:ind w:left="5387" w:hanging="0"/>
        <w:jc w:val="center"/>
        <w:rPr>
          <w:szCs w:val="28"/>
        </w:rPr>
      </w:pPr>
      <w:r>
        <w:rPr>
          <w:szCs w:val="28"/>
        </w:rPr>
        <w:t>Ксалова Асият Али-Мурзовна.</w:t>
      </w:r>
    </w:p>
    <w:p>
      <w:pPr>
        <w:pStyle w:val="TextBodyInden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ab/>
        <w:tab/>
        <w:tab/>
        <w:tab/>
        <w:t xml:space="preserve">      </w:t>
      </w:r>
      <w:r>
        <w:rPr>
          <w:sz w:val="28"/>
          <w:szCs w:val="28"/>
        </w:rPr>
        <w:t xml:space="preserve">Абаз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  <w:r>
        <w:br w:type="page"/>
      </w:r>
    </w:p>
    <w:p>
      <w:pPr>
        <w:pStyle w:val="TextBodyIndent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 Пояснительная записка.       _____________________________________ 3  </w:t>
      </w:r>
      <w:r>
        <w:rPr>
          <w:sz w:val="24"/>
          <w:szCs w:val="24"/>
        </w:rPr>
        <w:t>стр.</w: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Учебно-тематический план: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вый год обучения. ____________________________________________________   7  стр.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торой год обучения.  ____________________________________________________  9 стр.                         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держание программы: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ервый год обучения.  ____________________________________________ ________11 стр.                                                                                                                              Второй год обучения.   ____________________________________________________ 16 стр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ретий год обучения ______________________________________________________ 26 стр.                                  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Литература.    _________________________________________________</w:t>
      </w:r>
      <w:r>
        <w:rPr>
          <w:sz w:val="24"/>
          <w:szCs w:val="24"/>
        </w:rPr>
        <w:t>33 стр.</w:t>
      </w:r>
      <w:r>
        <w:br w:type="page"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Пояснительная записка</w:t>
      </w:r>
    </w:p>
    <w:p>
      <w:pPr>
        <w:pStyle w:val="TextBodyIndent"/>
        <w:spacing w:before="0" w:after="0"/>
        <w:contextualSpacing/>
        <w:jc w:val="both"/>
        <w:rPr/>
      </w:pPr>
      <w:r>
        <w:rPr>
          <w:sz w:val="24"/>
          <w:szCs w:val="24"/>
        </w:rPr>
        <w:t>Шёлковые ленты и тесьма, применяемые для отделки, прочно вошли в нашу повседневную жизнь. О них обычно вспоминают перед праздниками и торжественными событиями, когда возникает необходимость украсить и расцветить окружающий нас мир. Но есть и совершенно новое применение для шёлковой ленты. Это вышивка шёлковыми лентами. История этой техники восходит к древним англосаксонским традициям. Для такого вида вышивки берётся очень узкая лента, которая подходит к любым типам тканей. Она свободно проходит через самый плотный уток, не теряя своей формы. Особенность этой техники вышивки в том, что она придаёт рисунку объёмность. Шить шёлковыми лентами очень занимательно, это не требует сложных приспособлений и крупных предварительных расходов. К тому же здесь применяются простые и всем хорошо известные приёмы вышивки. Изучив описание различных видов швов, можно создать своими руками необыкновенно красивые вещи, которые оживляют интерьер, являются тем декоративным элементом, который позволяет избежать безликости и стандартности. Вышивка на одежде придаёт своеобразие самому обычному фасону.</w:t>
      </w:r>
    </w:p>
    <w:p>
      <w:pPr>
        <w:pStyle w:val="TextBodyIndent"/>
        <w:spacing w:before="0" w:after="0"/>
        <w:contextualSpacing/>
        <w:jc w:val="both"/>
        <w:rPr/>
      </w:pPr>
      <w:r>
        <w:rPr>
          <w:sz w:val="24"/>
          <w:szCs w:val="24"/>
        </w:rPr>
        <w:t>Изучение раздела «Вышивка шёлковыми лентами» способствует развитию у учащихся фантазии, художественного вкуса, творческой активности, любознательности; воспитывает глубокое понимание красоты форм и красок, трудолюбие, терпеливость, усидчивость, аккуратность; приносит ни с чем не сравнимую радость, когда становится виден результат этого кропотливого труда.</w:t>
      </w:r>
    </w:p>
    <w:p>
      <w:pPr>
        <w:pStyle w:val="TextBodyIndent"/>
        <w:spacing w:before="0" w:after="0"/>
        <w:contextualSpacing/>
        <w:jc w:val="both"/>
        <w:rPr/>
      </w:pPr>
      <w:r>
        <w:rPr>
          <w:sz w:val="24"/>
          <w:szCs w:val="24"/>
        </w:rPr>
        <w:t>Вся работа базируется на изучении народного искусства, которое оказывает неоценимую помощь для духовного развития личности.</w:t>
      </w:r>
    </w:p>
    <w:p>
      <w:pPr>
        <w:pStyle w:val="TextBodyIndent"/>
        <w:spacing w:before="0" w:after="0"/>
        <w:contextualSpacing/>
        <w:jc w:val="both"/>
        <w:rPr/>
      </w:pPr>
      <w:r>
        <w:rPr>
          <w:sz w:val="24"/>
          <w:szCs w:val="24"/>
        </w:rPr>
        <w:t>Большое значение имеет соблюдение культуры труда, экономное расходование материалов, бережное отношение к инструментам, приспособлениям и правильное пользование ими. Учащихся необходимо учить делать любую вещь красиво, прочно, быть предельно внимательными к работе.</w:t>
      </w:r>
    </w:p>
    <w:p>
      <w:pPr>
        <w:pStyle w:val="TextBodyIndent"/>
        <w:spacing w:before="0" w:after="0"/>
        <w:contextualSpacing/>
        <w:jc w:val="both"/>
        <w:rPr/>
      </w:pPr>
      <w:r>
        <w:rPr>
          <w:sz w:val="24"/>
          <w:szCs w:val="24"/>
        </w:rPr>
        <w:t>Полученные знания и умения в дальнейшем могут быть использованы учащимися для выполнения творческих проектов. Главной задачей воспитания подрастающего поколения является развитие творческих способностей, самостоятельности, трудовых навы</w:t>
        <w:softHyphen/>
        <w:t>ков. Особое значение в решении этой проблемы приобретает ознакомление детей с различными видами народного декоративно-прикладного ис</w:t>
        <w:softHyphen/>
        <w:t xml:space="preserve">кусства, приобщение учащихся к основам рукоделия, среди которых вышивка занимает важное место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учебной программе технологии средней школы вышивке отведено сравнительно небольшое количество часов. Поэтому важную роль в приобщении школьников к рукоделию приобретает работа в творческих объединениях. Именно в условиях работы творческого объединения возможно освоение в более широком объеме работы с самыми разнообразными материалами и техниками, целенаправленное и планомерное развитие творческой инициативы, что, в свою очередь, является залогом формирования опреде</w:t>
        <w:softHyphen/>
        <w:t>ленных склонностей и способностей. Творческая работа является частью воспитательного процесса, продолжает формирование у подрастающего поколения интереса к различным профессиям, уважения к людям  труда, поднимает личность со ступени потребителя духовных и материальных ценностей до ступени их созидател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Дополнительная образовательная программа «Вышивка лентами» предназначена как для реализации в учреждениях дополнительного образования детей, так и в общеобразовательных учреждениях. В данной программе большее количество часов отводится вышивке, за счет чего рас</w:t>
        <w:softHyphen/>
        <w:t>ширяется и углубляется теоретический и практический материал, происходит освоение приемов вышивки шелковыми лентами.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 xml:space="preserve">Новизна </w:t>
      </w:r>
      <w:r>
        <w:rPr>
          <w:sz w:val="24"/>
          <w:szCs w:val="24"/>
        </w:rPr>
        <w:t xml:space="preserve">дополнительной образовательной программы «Вышивка лентами» состоит, прежде всего, в ее комплексности, которая обеспечивает учащимся выбор направления художественно-прикладной деятельности, а также в тесной взаимосвязи  ботаники, изобразительного искусства, народного декоративно-прикладного творчества. 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 xml:space="preserve">Идея </w:t>
      </w:r>
      <w:r>
        <w:rPr>
          <w:sz w:val="24"/>
          <w:szCs w:val="24"/>
        </w:rPr>
        <w:t>дополнительной образовательной программы «Вышивка лентами» – это раскрытие и развитие творческих возможностей учащихся при работе с шелковыми лентами, формирование умений передачи в изделиях из лент формы, цвета, фактуры цветов и  букетов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данной программы – получение учащимися дополнительного образования культурологической направленности по работе с шелковыми лентами и другими материалами.</w:t>
      </w:r>
    </w:p>
    <w:p>
      <w:pPr>
        <w:pStyle w:val="TextBodyIndent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трехгодичная, стационарная, ориентирована на девочек   9-15 лет с разным уровнем подготовки, учитывает возрастные и индивидуальные особенности уча</w:t>
        <w:softHyphen/>
        <w:t xml:space="preserve">щихся. Именно в этом возрасте у детей происходит закрепление произвольности, устойчивых форм поведения и деятельности, развитие нового познавательного отношения к действительности, заметное развитие волевых качеств, формируется самоанализ. Велика у учащихся потребность в общении, в самоутверждении, в деятельности, имеющей личностный смысл. Наряду с этим присутствует трудности роста, повышенная возбудимость, частая смена настроений, неуравновешенность. 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Задачи курса</w:t>
      </w:r>
      <w:r>
        <w:rPr>
          <w:sz w:val="24"/>
          <w:szCs w:val="24"/>
        </w:rPr>
        <w:t>:</w:t>
      </w:r>
    </w:p>
    <w:p>
      <w:pPr>
        <w:pStyle w:val="TextBodyIndent"/>
        <w:ind w:left="567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ые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Расширять и углублять знания учащихся о декоративно-прикладном искусстве, дать представление о цветовом сочетании и пропорциях, свойствах шелковых лент и технологии подготовки материалов к работе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 с основными инструментами, оборудованием для вышивки шелковыми лентами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техникой безопасной работы с инструментами, оборудованием, материалам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учить вышивке и переплетению шелковыми лентам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технологии выполнения картин и других изделий с вышивкой.</w:t>
      </w:r>
    </w:p>
    <w:p>
      <w:pPr>
        <w:pStyle w:val="TextBodyIndent"/>
        <w:ind w:left="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99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творчески подходить к созданию вышитых цветов, сюжетов, создавая собственные изделия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композиционные умения по созданию декоративных настенных панно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вать художественный кругозор учащихс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567" w:leader="none"/>
          <w:tab w:val="left" w:pos="1418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творчески подходить к организации и проведению досуговых мероприятий в сотрудничестве с ру</w:t>
        <w:softHyphen/>
        <w:t>ководителем объединения.</w:t>
      </w:r>
    </w:p>
    <w:p>
      <w:pPr>
        <w:pStyle w:val="TextBodyIndent"/>
        <w:ind w:left="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такие качества личности, как самостоятельность, инициативность, на</w:t>
        <w:softHyphen/>
        <w:t>стойчивость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ировать товарищеские взаимоотношения на основе совместной деятельности. 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К концу </w:t>
      </w:r>
      <w:r>
        <w:rPr>
          <w:sz w:val="24"/>
          <w:szCs w:val="24"/>
          <w:u w:val="single"/>
        </w:rPr>
        <w:t>первого года обучения</w:t>
      </w:r>
      <w:r>
        <w:rPr>
          <w:sz w:val="24"/>
          <w:szCs w:val="24"/>
        </w:rPr>
        <w:t xml:space="preserve"> дети должны </w:t>
      </w:r>
      <w:r>
        <w:rPr>
          <w:b/>
          <w:i/>
          <w:sz w:val="24"/>
          <w:szCs w:val="24"/>
        </w:rPr>
        <w:t>зна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ила безопасности и личной гигиены при работе с различными материалами и оборудование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ю подготовки шелковой ленты к работе, ее свойства, правила хранения, стир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вание и назначение оборудования, инструментов, операций с  материала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авила составления  букет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способы и приемы вышивки швов, цветов, насекомых, животны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 к художественному оформлению: пропорции и цветовому сочетанию элементов изделия;</w:t>
      </w:r>
    </w:p>
    <w:p>
      <w:pPr>
        <w:pStyle w:val="TextBodyIndent"/>
        <w:ind w:left="567"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ащиеся должны </w:t>
      </w:r>
      <w:r>
        <w:rPr>
          <w:b/>
          <w:i/>
          <w:sz w:val="24"/>
          <w:szCs w:val="24"/>
        </w:rPr>
        <w:t>уметь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07" w:hanging="340"/>
        <w:jc w:val="both"/>
        <w:rPr>
          <w:sz w:val="24"/>
          <w:szCs w:val="24"/>
        </w:rPr>
      </w:pPr>
      <w:r>
        <w:rPr>
          <w:sz w:val="24"/>
          <w:szCs w:val="24"/>
        </w:rPr>
        <w:t>вышивать цветы, создавать из них букеты, оформлять работы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думать  изображение и перенести его на декоративное панно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готовить поделки с использованием элементов вышивки лентам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очь товарищу практическим советом, показом приема и способа вышивки.</w:t>
      </w:r>
    </w:p>
    <w:p>
      <w:pPr>
        <w:pStyle w:val="TextBodyIndent"/>
        <w:ind w:left="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формировать такие качества личности, как самостоятельность, инициативность, на</w:t>
        <w:softHyphen/>
        <w:t>стойчивость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олжать формировать товарищеские взаимоотношения на основе совместной деятельности. </w:t>
      </w:r>
    </w:p>
    <w:p>
      <w:pPr>
        <w:pStyle w:val="TextBodyIndent"/>
        <w:tabs>
          <w:tab w:val="clear" w:pos="708"/>
          <w:tab w:val="left" w:pos="1002" w:leader="none"/>
        </w:tabs>
        <w:ind w:firstLine="851"/>
        <w:jc w:val="both"/>
        <w:rPr/>
      </w:pPr>
      <w:r>
        <w:rPr>
          <w:i/>
          <w:sz w:val="24"/>
          <w:szCs w:val="24"/>
          <w:u w:val="single"/>
        </w:rPr>
        <w:t>По окончании 2 года обучения</w:t>
      </w:r>
      <w:r>
        <w:rPr>
          <w:sz w:val="24"/>
          <w:szCs w:val="24"/>
        </w:rPr>
        <w:t xml:space="preserve"> учащиеся должны </w:t>
      </w:r>
      <w:r>
        <w:rPr>
          <w:b/>
          <w:i/>
          <w:sz w:val="24"/>
          <w:szCs w:val="24"/>
        </w:rPr>
        <w:t>знать</w:t>
      </w:r>
      <w:r>
        <w:rPr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ю развития вышивки и современные направления развития вышивки ленточками в прикладном творчестве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ТБ и правильные приемы работы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ение цветов, их разновидности и использование в букетах;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учащиеся должны </w:t>
      </w:r>
      <w:r>
        <w:rPr>
          <w:b/>
          <w:i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одготовить ткань, ленты, и другой материал к работе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ложные композиции с натуры и по представлению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увениры и другие изделия, творчески используя образцы других учащихся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авторские работы, творчески используя возможности ма</w:t>
        <w:softHyphen/>
        <w:t>териала, полученные знания, умения, навык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анно, подушки, картины, сувениры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и проводить совместно с руководителем объединения досуговые мероприятия. </w:t>
      </w:r>
    </w:p>
    <w:p>
      <w:pPr>
        <w:pStyle w:val="TextBodyIndent"/>
        <w:tabs>
          <w:tab w:val="clear" w:pos="708"/>
          <w:tab w:val="left" w:pos="1002" w:leader="none"/>
        </w:tabs>
        <w:ind w:firstLine="851"/>
        <w:jc w:val="both"/>
        <w:rPr/>
      </w:pPr>
      <w:r>
        <w:rPr>
          <w:i/>
          <w:sz w:val="24"/>
          <w:szCs w:val="24"/>
          <w:u w:val="single"/>
        </w:rPr>
        <w:t>По окончании 3 года обучения</w:t>
      </w:r>
      <w:r>
        <w:rPr>
          <w:sz w:val="24"/>
          <w:szCs w:val="24"/>
        </w:rPr>
        <w:t xml:space="preserve"> учащиеся должны </w:t>
      </w:r>
      <w:r>
        <w:rPr>
          <w:b/>
          <w:i/>
          <w:sz w:val="24"/>
          <w:szCs w:val="24"/>
        </w:rPr>
        <w:t>знать</w:t>
      </w:r>
      <w:r>
        <w:rPr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ю развития вышивки и современные направления развития вышивки ленточками в прикладном творчестве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ТБ и правильные приемы работы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ение цветов, их разновидности и использование в букетах;</w:t>
      </w:r>
    </w:p>
    <w:p>
      <w:pPr>
        <w:pStyle w:val="TextBodyIndent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Целевая установка</w:t>
      </w:r>
      <w:r>
        <w:rPr>
          <w:sz w:val="24"/>
          <w:szCs w:val="24"/>
        </w:rPr>
        <w:t xml:space="preserve"> данной программы – личностно ориентированность, направлена на развитие личности и углубление познавательного интереса учащихся,  деятельностный  подход в обучении, когда ребенок использует свои знания, умения и навыки здесь и сейчас, создавая предметы домашнего обихода и украшения интерьера дома.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По степени включенности детей в образовательный процесс</w:t>
      </w:r>
      <w:r>
        <w:rPr>
          <w:sz w:val="24"/>
          <w:szCs w:val="24"/>
        </w:rPr>
        <w:t xml:space="preserve"> данная комплексная программа – репродуктивно-творческая. Вышивка по образцу по мере накопления знаний и умений вытесняется творческой деятельностью: учащиеся создают творческие работы по собственному замыслу, самостоятельно выбирая материал, способы вышивки, прогнозируя результат.</w:t>
      </w:r>
    </w:p>
    <w:p>
      <w:pPr>
        <w:pStyle w:val="TextBodyIndent"/>
        <w:ind w:left="786" w:hanging="0"/>
        <w:jc w:val="both"/>
        <w:rPr/>
      </w:pPr>
      <w:r>
        <w:rPr>
          <w:b/>
          <w:sz w:val="24"/>
          <w:szCs w:val="24"/>
        </w:rPr>
        <w:t>Форма реализации</w:t>
      </w:r>
      <w:r>
        <w:rPr>
          <w:sz w:val="24"/>
          <w:szCs w:val="24"/>
        </w:rPr>
        <w:t xml:space="preserve"> программы – очна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Исходя из целей и задач, сформулированных в программе, используются следующие </w:t>
      </w:r>
      <w:r>
        <w:rPr>
          <w:b/>
          <w:sz w:val="24"/>
          <w:szCs w:val="24"/>
        </w:rPr>
        <w:t>методы работы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</w:tabs>
        <w:ind w:left="786" w:firstLine="65"/>
        <w:jc w:val="both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</w:tabs>
        <w:ind w:left="786" w:firstLine="65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</w:tabs>
        <w:ind w:left="786" w:firstLine="65"/>
        <w:jc w:val="both"/>
        <w:rPr>
          <w:sz w:val="24"/>
          <w:szCs w:val="24"/>
        </w:rPr>
      </w:pPr>
      <w:r>
        <w:rPr>
          <w:sz w:val="24"/>
          <w:szCs w:val="24"/>
        </w:rPr>
        <w:t>Объяснение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</w:tabs>
        <w:ind w:left="786" w:firstLine="65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.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Основной формой обучения</w:t>
      </w:r>
      <w:r>
        <w:rPr>
          <w:sz w:val="24"/>
          <w:szCs w:val="24"/>
        </w:rPr>
        <w:t xml:space="preserve"> являются комплексные занятия длительно</w:t>
        <w:softHyphen/>
        <w:t xml:space="preserve">стью два часа – первый год обучения и три часа – второй и третий год обучения. Учебно-практические занятия в группах позволяют не только решать образовательно-воспитательные задачи, но и широко использовать индивидуальное воздействие на каждого ученика. 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занятий разнообразна. Это занятия - беседы, беседы по вопросам перед работой и во время практиче</w:t>
        <w:softHyphen/>
        <w:t>ской работы, выставки, викторины, конкурсы, экскурсии, праздники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ямыми критериями оценки результатов обучения служит успешное усвоение дополнительной образовательной программы по годам обучения, участие в городских и областных выставках творчества при наличии успешных результатов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свенными критериями служат: создание стабильного коллектива объединения, заинтересованность участников в избранном виде деятельности, развитие чувства ответственности и товарищества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предусмотрен ряд диагностических мероприятий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ения во время работы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ные тест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вопросы и зад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кторин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тавки поделок внутри творческого объедин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городских, областных, региональных выставках прикладного творчества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пехи учащихся отмечаются грамотами, памятными подарками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творческой деятельности, учет индивидуальных особенностей детей, соблюдение таких дидактических принципов обучения как систематичность, развитие и углубление знаний, умений, навыков и представлений, единство теории и практики, последовательность, контакт с учителями и родителями, - все в комплексе способствует раскрытию и дальнейшему развитию творческих возможностей учащихся при работе с шелковыми лентами и другими материалами, развитию художественного вкуса, воспита</w:t>
        <w:softHyphen/>
        <w:t>нию таких качеств личности, как самостоятельность, инициативность, на</w:t>
        <w:softHyphen/>
        <w:t>стойчивость, целеустремленность, умение трудиться в коллективе.</w:t>
      </w:r>
    </w:p>
    <w:p>
      <w:pPr>
        <w:pStyle w:val="TextBodyIndent"/>
        <w:ind w:firstLine="426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5954" w:leader="none"/>
        </w:tabs>
        <w:ind w:firstLine="426"/>
        <w:jc w:val="center"/>
        <w:rPr/>
      </w:pPr>
      <w:r>
        <w:rPr>
          <w:rFonts w:cs="Arial Black" w:ascii="Arial Black" w:hAnsi="Arial Black"/>
          <w:b/>
          <w:sz w:val="24"/>
          <w:szCs w:val="24"/>
          <w:lang w:val="en-US"/>
        </w:rPr>
        <w:t>II</w:t>
      </w:r>
      <w:r>
        <w:rPr>
          <w:rFonts w:cs="Arial Black" w:ascii="Arial Black" w:hAnsi="Arial Black"/>
          <w:b/>
          <w:sz w:val="24"/>
          <w:szCs w:val="24"/>
        </w:rPr>
        <w:t>. Учебно-тематический план</w:t>
      </w:r>
    </w:p>
    <w:p>
      <w:pPr>
        <w:pStyle w:val="TextBodyIndent"/>
        <w:ind w:firstLine="426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Первый год обучения</w:t>
      </w:r>
    </w:p>
    <w:p>
      <w:pPr>
        <w:pStyle w:val="TextBodyIndent"/>
        <w:ind w:firstLine="426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961"/>
        <w:gridCol w:w="851"/>
        <w:gridCol w:w="708"/>
        <w:gridCol w:w="709"/>
        <w:gridCol w:w="709"/>
        <w:gridCol w:w="567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а</w:t>
            </w:r>
          </w:p>
        </w:tc>
        <w:tc>
          <w:tcPr>
            <w:tcW w:w="49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а</w:t>
            </w:r>
          </w:p>
        </w:tc>
        <w:tc>
          <w:tcPr>
            <w:tcW w:w="3544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ча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Введение в образовательную программу. Правила поведения и безопасной работы в т/о «Рукоделие. Красота природы в лент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. История вышивки л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цвета и где искать вдохнов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необходимые для вышивки ленточкам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одготовка ткан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жки и техника вышивк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крепок. Простой узел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почка», Вышивка по ленте золотой или серебряной нит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шка», «Воздушная петля», наметочный стеж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 стежок, бантик, возвратный стеж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стежок: простой, обвитый, объемный, перекруч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злик», «Трилистник», «Веточка», с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вышивк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цветов. Цветок «Зигзаг», «Пес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тон на стебельке», Цветок –бан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шка»,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йор», простой ирис. веточка вер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«Змейка», из закрученной ленты. Роза из узелка и собранной л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«Гармоника». Роза «Марки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 «Дама», «Утренняя за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роза «Паутинка», бутон розы пришив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н шиповника. Корсажная р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н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 кор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е нарци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кий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п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-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енир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-38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мешочек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чная клумба» к празднику 8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для блокн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в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льная и свадебная скат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рт под зонтик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б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ированные подушки. Подушки «Цвет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б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-6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посещение выставо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-7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TextBodyIndent"/>
        <w:ind w:hanging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2"/>
          <w:sz w:val="28"/>
          <w:szCs w:val="28"/>
          <w:u w:val="single"/>
        </w:rPr>
        <w:t>Условные обозначения:</w:t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0"/>
          <w:bCs/>
          <w:sz w:val="28"/>
          <w:szCs w:val="28"/>
        </w:rPr>
        <w:t>Т</w:t>
      </w:r>
      <w:r>
        <w:rPr>
          <w:rStyle w:val="C5"/>
          <w:sz w:val="28"/>
          <w:szCs w:val="28"/>
        </w:rPr>
        <w:t> – теоретические занятия</w:t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0"/>
          <w:bCs/>
          <w:sz w:val="28"/>
          <w:szCs w:val="28"/>
        </w:rPr>
        <w:t>К/З</w:t>
      </w:r>
      <w:r>
        <w:rPr>
          <w:rStyle w:val="C5"/>
          <w:sz w:val="28"/>
          <w:szCs w:val="28"/>
        </w:rPr>
        <w:t> – комплексные занятия</w:t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0"/>
          <w:bCs/>
          <w:sz w:val="28"/>
          <w:szCs w:val="28"/>
        </w:rPr>
        <w:t>Э -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C5"/>
          <w:sz w:val="28"/>
          <w:szCs w:val="28"/>
        </w:rPr>
        <w:t> экскурсии</w:t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0"/>
          <w:bCs/>
          <w:sz w:val="28"/>
          <w:szCs w:val="28"/>
        </w:rPr>
        <w:t>Д</w:t>
      </w:r>
      <w:r>
        <w:rPr>
          <w:rStyle w:val="C5"/>
          <w:sz w:val="28"/>
          <w:szCs w:val="28"/>
        </w:rPr>
        <w:t> – досуговые мероприятия</w:t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0"/>
          <w:bCs/>
          <w:sz w:val="28"/>
          <w:szCs w:val="28"/>
        </w:rPr>
        <w:t>Р</w:t>
      </w:r>
      <w:r>
        <w:rPr>
          <w:rStyle w:val="C5"/>
          <w:sz w:val="28"/>
          <w:szCs w:val="28"/>
        </w:rPr>
        <w:t> – резервные занятия</w:t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0"/>
          <w:bCs/>
          <w:sz w:val="28"/>
          <w:szCs w:val="28"/>
        </w:rPr>
        <w:t>К</w:t>
      </w:r>
      <w:r>
        <w:rPr>
          <w:rStyle w:val="C5"/>
          <w:sz w:val="28"/>
          <w:szCs w:val="28"/>
        </w:rPr>
        <w:t> – контрольные занятия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Учебно-тематический план Второй год обучения</w:t>
      </w:r>
    </w:p>
    <w:p>
      <w:pPr>
        <w:pStyle w:val="TextBodyIndent"/>
        <w:ind w:firstLine="426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4252"/>
        <w:gridCol w:w="851"/>
        <w:gridCol w:w="708"/>
        <w:gridCol w:w="709"/>
        <w:gridCol w:w="709"/>
        <w:gridCol w:w="567"/>
        <w:gridCol w:w="709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а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а</w:t>
            </w:r>
          </w:p>
        </w:tc>
        <w:tc>
          <w:tcPr>
            <w:tcW w:w="4253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ча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й работы. Полезные совет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уход за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элементы вышивк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из узе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цинты, фиалки, аквилеги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н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остовский букет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жельская фантазия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урции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вежата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ок с Купидоном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ксия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зовые розы в горшке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убые ирисы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ндула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окий лебедь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лугу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ин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ая звез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ет невес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шки в лесу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венок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ви розовых и желтых роз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ютины глазки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к папоротника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енир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37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«Чайные розы», «Винегрет из л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чек для духов с вышивкой «Алые роз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 для фот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на детской одежде «Два бара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 вышивко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ка с вышивко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ущая» шляп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для абажур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на блузе из шел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-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посещение выстав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-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TextBodyIndent"/>
        <w:ind w:hanging="0"/>
        <w:jc w:val="both"/>
        <w:rPr>
          <w:rFonts w:ascii="Arial Black" w:hAnsi="Arial Black" w:cs="Arial Black"/>
          <w:b/>
          <w:b/>
          <w:sz w:val="24"/>
          <w:szCs w:val="24"/>
          <w:lang w:val="en-US"/>
        </w:rPr>
      </w:pPr>
      <w:r>
        <w:rPr>
          <w:rFonts w:cs="Arial Black" w:ascii="Arial Black" w:hAnsi="Arial Black"/>
          <w:b/>
          <w:sz w:val="24"/>
          <w:szCs w:val="24"/>
          <w:lang w:val="en-US"/>
        </w:rPr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2"/>
          <w:sz w:val="28"/>
          <w:szCs w:val="28"/>
          <w:u w:val="single"/>
        </w:rPr>
        <w:t>Условные обозначения:</w:t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0"/>
          <w:bCs/>
          <w:sz w:val="28"/>
          <w:szCs w:val="28"/>
        </w:rPr>
        <w:t>Т</w:t>
      </w:r>
      <w:r>
        <w:rPr>
          <w:rStyle w:val="C5"/>
          <w:sz w:val="28"/>
          <w:szCs w:val="28"/>
        </w:rPr>
        <w:t> – теоретические занятия</w:t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0"/>
          <w:bCs/>
          <w:sz w:val="28"/>
          <w:szCs w:val="28"/>
        </w:rPr>
        <w:t>К/З</w:t>
      </w:r>
      <w:r>
        <w:rPr>
          <w:rStyle w:val="C5"/>
          <w:sz w:val="28"/>
          <w:szCs w:val="28"/>
        </w:rPr>
        <w:t> – комплексные занятия</w:t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0"/>
          <w:bCs/>
          <w:sz w:val="28"/>
          <w:szCs w:val="28"/>
        </w:rPr>
        <w:t>Э -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C5"/>
          <w:sz w:val="28"/>
          <w:szCs w:val="28"/>
        </w:rPr>
        <w:t> экскурсии</w:t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0"/>
          <w:bCs/>
          <w:sz w:val="28"/>
          <w:szCs w:val="28"/>
        </w:rPr>
        <w:t>Д</w:t>
      </w:r>
      <w:r>
        <w:rPr>
          <w:rStyle w:val="C5"/>
          <w:sz w:val="28"/>
          <w:szCs w:val="28"/>
        </w:rPr>
        <w:t> – досуговые мероприятия</w:t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0"/>
          <w:bCs/>
          <w:sz w:val="28"/>
          <w:szCs w:val="28"/>
        </w:rPr>
        <w:t>Р</w:t>
      </w:r>
      <w:r>
        <w:rPr>
          <w:rStyle w:val="C5"/>
          <w:sz w:val="28"/>
          <w:szCs w:val="28"/>
        </w:rPr>
        <w:t> – резервные занятия</w:t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0"/>
          <w:bCs/>
          <w:sz w:val="28"/>
          <w:szCs w:val="28"/>
        </w:rPr>
        <w:t>К</w:t>
      </w:r>
      <w:r>
        <w:rPr>
          <w:rStyle w:val="C5"/>
          <w:sz w:val="28"/>
          <w:szCs w:val="28"/>
        </w:rPr>
        <w:t> – контрольные занятия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Учебно-тематический план Третий  год обучения</w:t>
      </w:r>
    </w:p>
    <w:p>
      <w:pPr>
        <w:pStyle w:val="TextBodyIndent"/>
        <w:ind w:firstLine="426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2"/>
        <w:gridCol w:w="851"/>
        <w:gridCol w:w="708"/>
        <w:gridCol w:w="709"/>
        <w:gridCol w:w="709"/>
        <w:gridCol w:w="567"/>
        <w:gridCol w:w="709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а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а</w:t>
            </w:r>
          </w:p>
        </w:tc>
        <w:tc>
          <w:tcPr>
            <w:tcW w:w="4253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ча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й работы. Полезные совет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уход за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элементы вышивк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сированная р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 «Плюмаж», шов «Пес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гвин, Тюл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н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шки в са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вежа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я цве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реневый бук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ьющиеся роз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зы и незабуд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агоценный бук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снеж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онки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иковые нарцис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тонье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ки своими рукам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окая ро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ок из сир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ьчик из церковного х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к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чная клум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ечко из цве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в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енир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37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 для фот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ивка на детской одежд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 вышивко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чки для всякой всячины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лянд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на юбке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на блузе из шел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-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посещение выстав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-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TextBodyIndent"/>
        <w:ind w:hanging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2"/>
          <w:sz w:val="28"/>
          <w:szCs w:val="28"/>
          <w:u w:val="single"/>
        </w:rPr>
        <w:t>Условные обозначения:</w:t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0"/>
          <w:bCs/>
          <w:sz w:val="28"/>
          <w:szCs w:val="28"/>
        </w:rPr>
        <w:t>Т</w:t>
      </w:r>
      <w:r>
        <w:rPr>
          <w:rStyle w:val="C5"/>
          <w:sz w:val="28"/>
          <w:szCs w:val="28"/>
        </w:rPr>
        <w:t> – теоретические занятия</w:t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0"/>
          <w:bCs/>
          <w:sz w:val="28"/>
          <w:szCs w:val="28"/>
        </w:rPr>
        <w:t>К/З</w:t>
      </w:r>
      <w:r>
        <w:rPr>
          <w:rStyle w:val="C5"/>
          <w:sz w:val="28"/>
          <w:szCs w:val="28"/>
        </w:rPr>
        <w:t> – комплексные занятия</w:t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0"/>
          <w:bCs/>
          <w:sz w:val="28"/>
          <w:szCs w:val="28"/>
        </w:rPr>
        <w:t>Э -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C5"/>
          <w:sz w:val="28"/>
          <w:szCs w:val="28"/>
        </w:rPr>
        <w:t> экскурсии</w:t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0"/>
          <w:bCs/>
          <w:sz w:val="28"/>
          <w:szCs w:val="28"/>
        </w:rPr>
        <w:t>Д</w:t>
      </w:r>
      <w:r>
        <w:rPr>
          <w:rStyle w:val="C5"/>
          <w:sz w:val="28"/>
          <w:szCs w:val="28"/>
        </w:rPr>
        <w:t> – досуговые мероприятия</w:t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0"/>
          <w:bCs/>
          <w:sz w:val="28"/>
          <w:szCs w:val="28"/>
        </w:rPr>
        <w:t>Р</w:t>
      </w:r>
      <w:r>
        <w:rPr>
          <w:rStyle w:val="C5"/>
          <w:sz w:val="28"/>
          <w:szCs w:val="28"/>
        </w:rPr>
        <w:t> – резервные занятия</w:t>
      </w:r>
    </w:p>
    <w:p>
      <w:pPr>
        <w:pStyle w:val="C10"/>
        <w:spacing w:lineRule="atLeast" w:line="235"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Style w:val="C0"/>
          <w:bCs/>
          <w:sz w:val="28"/>
          <w:szCs w:val="28"/>
        </w:rPr>
        <w:t>К</w:t>
      </w:r>
      <w:r>
        <w:rPr>
          <w:rStyle w:val="C5"/>
          <w:sz w:val="28"/>
          <w:szCs w:val="28"/>
        </w:rPr>
        <w:t> – контрольные занятия</w:t>
      </w:r>
      <w:r>
        <w:br w:type="page"/>
      </w:r>
    </w:p>
    <w:p>
      <w:pPr>
        <w:pStyle w:val="TextBodyIndent"/>
        <w:ind w:hanging="0"/>
        <w:jc w:val="both"/>
        <w:rPr/>
      </w:pPr>
      <w:r>
        <w:rPr>
          <w:rFonts w:cs="Arial Black" w:ascii="Arial Black" w:hAnsi="Arial Black"/>
          <w:b/>
          <w:sz w:val="24"/>
          <w:szCs w:val="24"/>
          <w:lang w:val="en-US"/>
        </w:rPr>
        <w:t>I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  <w:lang w:val="en-US"/>
        </w:rPr>
        <w:t>I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  <w:lang w:val="en-US"/>
        </w:rPr>
        <w:t>I</w:t>
      </w:r>
      <w:r>
        <w:rPr>
          <w:rFonts w:cs="Arial Black" w:ascii="Arial Black" w:hAnsi="Arial Black"/>
          <w:b/>
          <w:sz w:val="24"/>
          <w:szCs w:val="24"/>
        </w:rPr>
        <w:t>. Содержание программы</w:t>
      </w:r>
    </w:p>
    <w:p>
      <w:pPr>
        <w:pStyle w:val="TextBodyIndent"/>
        <w:ind w:firstLine="426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Первый год обучения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  <w:u w:val="single"/>
        </w:rPr>
        <w:t>1.1. Тема:</w:t>
      </w:r>
      <w:r>
        <w:rPr>
          <w:b/>
          <w:sz w:val="24"/>
          <w:szCs w:val="24"/>
        </w:rPr>
        <w:t xml:space="preserve"> Вводное занятие. Введение в образовательную программу. Правила поведения и безопасной работы в т/о «Вышивание шелковые лентами»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 – 2 час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познакомить детей с курсом дополнительной образовательной программы: что нового они узнают, чему научатся за два года, во время которых будут посещать творческое объединение «Вышивание шелковыми лентами»; познакомить с правилами поведения, безопасной работы в т/о, призванными охранять жизнь и здоровье участников образовательного процесса; выявить имеющиеся умения учащихся по вышивке нитка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 поделки, подушки, настенные панно, картины, сувениры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безопасной работы 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  <w:u w:val="single"/>
        </w:rPr>
        <w:t>1.2. Тема:</w:t>
      </w:r>
      <w:r>
        <w:rPr>
          <w:b/>
          <w:sz w:val="24"/>
          <w:szCs w:val="24"/>
        </w:rPr>
        <w:t xml:space="preserve"> Декоративно-прикладное искусство. История вышивки лентами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 – 1 час, К/З – 1 час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расширять знания детей о декоративно-прикладном искусстве, распространении вышивки на территории России, развивать понимание художественной формы в ис</w:t>
        <w:softHyphen/>
        <w:t>кусстве, художественный вкус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образцы (иллюстрации) различных видов  декоративно-при</w:t>
        <w:softHyphen/>
        <w:t>кладного искусства Древней Руси и наиболее известных видов вышивки; изделия современных направлений в рукоделии.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Лекция и беседа по вопросам. </w:t>
      </w:r>
    </w:p>
    <w:p>
      <w:pPr>
        <w:pStyle w:val="TextBodyIndent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3. Гармония цвета и где искать вдохнов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-1 час; К – 1  час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Цели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ить учащихся со спектральными цветами, цветом в культуре разных народов; формировать эстетический вкус  в подборе цвета ленточек при выполнении работы; воспитыва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чувство меры, проверить полученные зн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Цветовой спектр, краски, рисунки и фото различных цветов и букетов, бумага, лен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армония цвета и где искать вдохновение для своих проектов, цвета в культуре разных народов, цветовая радуга, цветовые соче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кция и беседа по вопрос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ктическая работа: выполнение рисунков с сочетанием цветов: монохромных, нейтральных, смеж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 Технология. Уч.для уч-ся 5-6 кл. общ.школы (вариант для девочек) В.Д.Симоненко – М.: Вентана-Графф, 2010. – 240 с.: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ышивка лентами, - Минск: Харвест, 2010. – 256 с.: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оведение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  Материалы, необходимые для вышивки ленточ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2 час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Цели</w:t>
      </w:r>
      <w:r>
        <w:rPr>
          <w:sz w:val="24"/>
          <w:szCs w:val="24"/>
        </w:rPr>
        <w:t>: Ознакомить ребят с материалами, инструментами и приспособлениями, необходимыми для работы;  формировать навыки подбора материала в зависимости от выбранного изделия,  формировать художественный вкус, воспитывать бережл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 xml:space="preserve">:  Ткани: канва, вафельное полотенце; нитки, шелковые ленты, гобеленовые иглы, пяльцы,  карандаши, бумаг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ы, необходимые для вышивки ленточками: ленты(шелковые, сатиновые, текстурные, двухцветные и меланжевые, из синтетических материалов), иглы, пяльцы, ткань для основы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кция и беседа по вопроса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ктическая работа: Выполнение рисунков цветов, бук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.2 Подготовка тк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2 час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и</w:t>
      </w:r>
      <w:r>
        <w:rPr>
          <w:sz w:val="24"/>
          <w:szCs w:val="24"/>
        </w:rPr>
        <w:t>: Научить готовить ткань в вышивке; формировать правильные приемы работы с тканью; воспитывать аккуратность</w:t>
      </w:r>
    </w:p>
    <w:p>
      <w:pPr>
        <w:pStyle w:val="Normal"/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Ткани, копировка, карандаш, рисунки, утюг, бумага в клет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величение и уменьшение рисунка; копировка рисунка, перевод с помощью скола, при помощи переводного карандаш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екция и беседа  по вопро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ктическая работа: Уменьшение и увеличение рисунков, перевод рисунков на ткань несколькими спосо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 Технология. Уч.для уч-ся 5-6 кл. общ.школы (вариант для девочек) В.Д.Симоненко – М.: Вентана-Графф, 2010. – 240 с.: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Девчонки и мальчишки», журнал  за 2008, 2009, 2010 г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ышивка лентами, - Минск: Харвест, 2010. – 256 с.:и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 Стежки и техника вышивк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1 -3.6 Стежки и техника вышивк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часов, из них Т- 2 часа, К/З – 8 часов, К – 1 час, Р – 1 ча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Научить выполнять закрепление несколькими способами и простой узелок, вышивать лентами стежки: «Цепочка», «Мушка», «Воздушная петля», Ленточный, Прямой стежок, «Козлик», сетка, «Трилистник» «Веточка» 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стежков: «Цепочка», «Мушка», «Воздушная петля», Ленточный, Прямой стежок, «Козлик», сетка, «Трилистник» «Веточка»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5 класса общеобразовательной школы (вариант для девочек) под ред. В.Д. Симоненко, М.: Вентана-Графф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вышивки шелковыми ленточками/ Л. Т. Шереминская. – М.: Эксмо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веточные фантазии из лент/ Деборо Хенри. – М.: Мой мир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усство вышивки лентами/ А.Г.Чернова, Е.В.Чернова. – Ростов н/Д.: Феникс, 2005.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элементы вышивки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- 4.9 Основные элементы выши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часов, из них  Т – 2 часа; К/З -  12 часов, К – 2 часа, Р – 2 ча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о строением различных цветов, Показать последовательность наложения лент с учетом строения цветка; Научить выполнять основные элементы вышивки: ромашки, подснежники, Майор, ирис, розы, бутоны, пестики, формировать безопасные и правильные навыки работы; развивать художественный кругозор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 xml:space="preserve">Оборудование: </w:t>
      </w:r>
      <w:r>
        <w:rPr>
          <w:sz w:val="24"/>
          <w:szCs w:val="24"/>
        </w:rPr>
        <w:t>пяльцы, ткань, шелковые ленты, гобеленовая игла, ножницы, образцы цветов, инструкционные кар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: выполнение элементов вышивки: ромашки, подснежники, майор, ирис, розы, бутоны, пес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5 класса общеобразовательной школы (вариант для девочек) под ред. В.Д. Симоненко, М.: Вентана-Графф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вышивки шелковыми ленточками/ Л. Т. Шереминская. – М.: Эксмо, 200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5.Панно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 Панно: «Юбилейная корзи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2 часа; К/З –  часа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процессом выполнения панно «Юбилейная корзина», разви</w:t>
        <w:softHyphen/>
        <w:t>вать творческое воображение, художественный вк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ьные и безопасные приемы работы, воспитывать усидчивость и трудолюб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 xml:space="preserve">Оборудование: </w:t>
      </w:r>
      <w:r>
        <w:rPr>
          <w:sz w:val="24"/>
          <w:szCs w:val="24"/>
        </w:rPr>
        <w:t>пяльцы, ткань, шелковые ленты, гобеленовая игла, ножницы, инструкционные карты выполнения основных элементов, рису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актическая работа: Выполнение панно «Юбилейная корзина»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анно: «Желтые нарцисс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3, Д – 1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процессом выполнения панно «Желтые нарциссы», разви</w:t>
        <w:softHyphen/>
        <w:t>вать творческое воображение, художественный вку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ьные и безопасные приемы работы, воспитывать усидчивость и трудолюбие, умение организовывать дос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яльцы, ткань, шелковые ленты, гобеленовая игла, ножницы, инструкционные карты выполнения основных элементов, рисунки, игра «Цветочное лот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еседа, игра «Цветочное лот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«Желтые нарциссы». </w:t>
      </w:r>
      <w:r>
        <w:rPr>
          <w:b/>
          <w:sz w:val="24"/>
          <w:szCs w:val="24"/>
        </w:rPr>
        <w:t>5.3. Панно «Райский са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4 часа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новыми элементами вышивки и процессом выполнения панно «Райский сад», разви</w:t>
        <w:softHyphen/>
        <w:t>вать творческое воображение, художественный вкус, формировать правильные и безопасные приемы работы, воспитывать усидчивость и трудолюбие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яльцы, ткань, шелковые ленты, гобеленовая игла, ножницы, инструкционные карты выполнения основных элементов, рисунки,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актическая работа: Выполнение панно «Райский сад». </w:t>
      </w:r>
    </w:p>
    <w:p>
      <w:pPr>
        <w:pStyle w:val="TextBodyIndent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 Панно «Тюльпаны»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/З - 3 часа, Р – 1 час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новыми элементами вышивки и процессом выполнения панно «Тюльпаны», разви</w:t>
        <w:softHyphen/>
        <w:t>вать творческое воображение, художественный вкус, формировать правильные и безопасные приемы работы, воспитывать усидчивость и трудолюбие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яльцы, ткань, шелковые ленты, гобеленовая игла, ножницы, инструкционные карты выполнения основных элементов, рисунки,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актическая работа: Выполнение панно «Тюльпаны». 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.5. Панно «Колокольч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3 часа, Р – 1 час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Цели: </w:t>
      </w:r>
      <w:r>
        <w:rPr>
          <w:sz w:val="24"/>
          <w:szCs w:val="24"/>
        </w:rPr>
        <w:t>Ознакомить учащихся с процессом выполнения панно «Желтые нарциссы», разви</w:t>
        <w:softHyphen/>
        <w:t>вать творческое воображение, художественный вку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ьные и безопасные приемы работы, воспитывать усидчивость и трудолюб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яльцы, ткань, шелковые ленты, гобеленовая игла, ножницы, инструкционные карты выполнения основных элементов, рису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еседа, показ приемов выполн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«Колокольчики»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Панно «Гвозд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4 часа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Цели: </w:t>
      </w:r>
      <w:r>
        <w:rPr>
          <w:sz w:val="24"/>
          <w:szCs w:val="24"/>
        </w:rPr>
        <w:t>Ознакомить учащихся с процессом выполнения панно «Гвоздики», разви</w:t>
        <w:softHyphen/>
        <w:t>вать творческое воображение, художественный вку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ьные и безопасные приемы работы, воспитывать усидчивость и трудолюб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яльцы, ткань, шелковые ленты, гобеленовая игла, ножницы, инструкционные карты выполнения основных элементов, рису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«Гвоздики»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. Панно «Сирен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3 часа, К -1 час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  <w:u w:val="single"/>
        </w:rPr>
        <w:t xml:space="preserve">Цели: </w:t>
      </w:r>
      <w:r>
        <w:rPr>
          <w:sz w:val="24"/>
          <w:szCs w:val="24"/>
        </w:rPr>
        <w:t>Ознакомить учащихся с процессом выполнения панно «Сирень», разви</w:t>
        <w:softHyphen/>
        <w:t>вать творческое воображение, художественный вку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ьные и безопасные приемы работы, воспитывать усидчивость и трудолюбие, проверить знания по вопрос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яльцы, ткань, шелковые ленты, гобеленовая игла, ножницы, инструкционные карты выполнения основных элементов, рису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 по вопросам, показ приемов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ктическая работа: Выполнение панно «Сирень». 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5 класса общеобразовательной школы (вариант для девочек) под ред. В.Д. Симоненко, М.: Вентана-Графф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вышивки шелковыми ленточками/ Л. Т. Шереминская. – М.: Эксмо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веточные фантазии из лент/ Деборо Хенри. – М.: Мой мир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усство вышивки лентами/ А.Г.Чернова, Е.В.Чернова. – Ростов н/Д.: Феникс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ивка лентами/ Пер. с анг. – М.:Издательство «Ниола-Пресс»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ивка лентами. – Минск.: Харвест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вчонки и мальчишки» журнал 2008, 2009,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укоделие» журнал 2009, 201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6.Сувениры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Рождественский мешо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1 час, К/З -  7 часов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Цели: </w:t>
      </w:r>
      <w:r>
        <w:rPr>
          <w:sz w:val="24"/>
          <w:szCs w:val="24"/>
        </w:rPr>
        <w:t>Ознакомить учащихся с процессом выполнения рождественского мешочка, разви</w:t>
        <w:softHyphen/>
        <w:t>вать творческое воображение, художественный вку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ьные и безопасные приемы работы, воспитывать усидчивость и трудолюб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яльцы, ткань, шелковые ленты, гобеленовая игла, ножницы, инструкционные карты выполнения основных элементов, рису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Рождественского мешочка: 1) вышивка, 2) раскрой в виде сапожка, 3)  соединение деталей, 4)окончательная отделка.  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 «Цветочная клумба». К празднику 8 М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- 6 часов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Цели: </w:t>
      </w:r>
      <w:r>
        <w:rPr>
          <w:sz w:val="24"/>
          <w:szCs w:val="24"/>
        </w:rPr>
        <w:t>Ознакомить учащихся с процессом выполнения скатерти «Цветочная клумба», разви</w:t>
        <w:softHyphen/>
        <w:t>вать творческое воображение, художественный вку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ьные и безопасные приемы работы, воспитывать усидчивость и трудолюб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яльцы, ткань, шелковые ленты, гобеленовая игла, ножницы, инструкционные карты выполнения основных элементов, рису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скатерти «Цветочная клумба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6.3 Обложка для блокн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1 час, К/З – 4 часа, Д- 1 час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Цели: </w:t>
      </w:r>
      <w:r>
        <w:rPr>
          <w:sz w:val="24"/>
          <w:szCs w:val="24"/>
        </w:rPr>
        <w:t>Ознакомить учащихся с процессом выполнения обложки для блокнота, разви</w:t>
        <w:softHyphen/>
        <w:t>вать творческое воображение, художественный вкус, умение организовывать игры для сверстников; формировать правильные и безопасные приемы работы, воспитывать усидчивость и трудолюб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яльцы, ткань, шелковые ленты, гобеленовая игла, ножницы, инструкционные карты выполнения основных элементов, рису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еседа, показ приемов выполнения, игра «Звездный час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обложки для блокнота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Весенний ве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3 часа, Р – 1 час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Цели: </w:t>
      </w:r>
      <w:r>
        <w:rPr>
          <w:sz w:val="24"/>
          <w:szCs w:val="24"/>
        </w:rPr>
        <w:t>Ознакомить учащихся с процессом выполнения весеннего венка, разви</w:t>
        <w:softHyphen/>
        <w:t>вать творческое воображение, художественный вкус, умение организовывать игры для сверстников; формировать правильные и безопасные приемы работы, воспитывать усидчивость и трудолюб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яльцы, ткань, шелковые ленты, гобеленовая игла, ножницы, проволока, инструкционные карты выполнения основных элементов, рису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ктическая работа: Выполнение весеннего венка.</w:t>
      </w:r>
      <w:r>
        <w:rPr>
          <w:b/>
          <w:sz w:val="24"/>
          <w:szCs w:val="24"/>
        </w:rPr>
        <w:t xml:space="preserve">              6.5. Пасхальная, свадебная  скатер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 – 2 часа, К/З – 10 часов. </w:t>
      </w:r>
    </w:p>
    <w:p>
      <w:pPr>
        <w:pStyle w:val="TextBodyIndent"/>
        <w:jc w:val="both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Цели: </w:t>
      </w:r>
      <w:r>
        <w:rPr>
          <w:sz w:val="24"/>
          <w:szCs w:val="24"/>
        </w:rPr>
        <w:t>Ознакомить учащихся с процессом выполнения скатерти, созданием тематического рисунка, разви</w:t>
        <w:softHyphen/>
        <w:t>вать творческое воображение, художественный вкус, формировать правильные и безопасные приемы работы, воспитывать усидчивость и трудолюб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яльцы, ткань, шелковые ленты, гобеленовая игла, ножницы, инструкционные карты выполнения основных элементов, рису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скатерти для праздничного стол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6.6 «Торт под зонтик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3 часа, К – 1 час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  <w:u w:val="single"/>
        </w:rPr>
        <w:t xml:space="preserve">Цели: </w:t>
      </w:r>
      <w:r>
        <w:rPr>
          <w:sz w:val="24"/>
          <w:szCs w:val="24"/>
        </w:rPr>
        <w:t>Ознакомить учащихся с процессом выполнения детского сувенира, созданием тематического рисунка; разви</w:t>
        <w:softHyphen/>
        <w:t>вать творческое воображение, художественный вкус, формировать правильные и безопасные приемы работы, воспитывать усидчивость и трудолюбие, проверить знание учащихся по выполнению работ с лентами по вопрос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яльцы, ткань, шелковые ленты, гобеленовая игла, ножницы, инструкционные карты выполнения основных элементов, рису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ктическая работа: Выполнение детского сувенир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 Праздничный бант. Сшитый бант из тка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1 час, К/З – 2 часа, Д – 1 час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  <w:u w:val="single"/>
        </w:rPr>
        <w:t xml:space="preserve">Цели: </w:t>
      </w:r>
      <w:r>
        <w:rPr>
          <w:sz w:val="24"/>
          <w:szCs w:val="24"/>
        </w:rPr>
        <w:t>Ознакомить учащихся с процессом выполнения праздничных бантов для оформления спинок стульев, платья, сумок, созданием тематического рисунка; разви</w:t>
        <w:softHyphen/>
        <w:t xml:space="preserve">вать творческое воображение, художественный вкус, умения организовывать праздники для близких;  формировать правильные и безопасные приемы работы, воспитывать усидчивость и трудолюбие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яльцы, ткань, шелковые ленты, гобеленовая игла, ножницы, инструкционные карты выполнения основных элементов, рису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актическая работа: Выполнение праздничных бантов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8. Подушки «Цветник». Декорированные поду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2 часа, К/З - 13 часов, Р – 1 час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  <w:u w:val="single"/>
        </w:rPr>
        <w:t xml:space="preserve">Цели: </w:t>
      </w:r>
      <w:r>
        <w:rPr>
          <w:sz w:val="24"/>
          <w:szCs w:val="24"/>
        </w:rPr>
        <w:t>Ознакомить учащихся с процессом выполнения подушек в технике переплетения лент,  созданием рисунка переплетения; разви</w:t>
        <w:softHyphen/>
        <w:t xml:space="preserve">вать творческое воображение, художественный вкус;  формировать правильные и безопасные приемы работы, воспитывать усидчивость и трудолюбие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яльцы, ткань, шелковые ленты, гобеленовая игла, ножницы, инструкционные карты выполнения основных элементов, рисунки, утюг, гладильная доска, булавки, швейная маш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изготовления подушек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9 Дикая роза со стрекозой. «Осенний ба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 – 1 час, К/З – 6 часов, К – 1 час.</w:t>
      </w:r>
    </w:p>
    <w:p>
      <w:pPr>
        <w:pStyle w:val="TextBodyIndent"/>
        <w:jc w:val="both"/>
        <w:rPr/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Цели: </w:t>
      </w:r>
      <w:r>
        <w:rPr>
          <w:sz w:val="24"/>
          <w:szCs w:val="24"/>
        </w:rPr>
        <w:t>Ознакомить учащихся с процессом выполнения насекомых,  созданием целостного рисунка цветов и насекомых; разви</w:t>
        <w:softHyphen/>
        <w:t xml:space="preserve">вать творческое воображение, художественный вкус;  формировать правильные и безопасные приемы работы, воспитывать усидчивость и трудолюбие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яльцы, ткань, шелковые ленты, гобеленовая игла, ножницы, инструкционные карты выполнения основных элементов, рисун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ктическая работа: Выполнение изготовления  сувенира. Проверка знаний учащихся по тестам</w:t>
      </w: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5 класса общеобразовательной школы (вариант для девочек) под ред. В.Д. Симоненко, М.: Вентана-Графф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вышивки шелковыми ленточками/ Л. Т. Шереминская. – М.: Эксмо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веточные фантазии из лент/ Деборо Хенри. – М.: Мой мир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усство вышивки лентами/ А.Г.Чернова, Е.В.Чернова. – Ростов н/Д.: Феникс, 200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7.Оформление выставок. Посещение выста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1 час, К/З  - 3 часа.</w:t>
      </w:r>
    </w:p>
    <w:p>
      <w:pPr>
        <w:pStyle w:val="TextBodyIndent"/>
        <w:jc w:val="both"/>
        <w:rPr/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Цели: </w:t>
      </w:r>
      <w:r>
        <w:rPr>
          <w:sz w:val="24"/>
          <w:szCs w:val="24"/>
        </w:rPr>
        <w:t>Ознакомить учащихся с процессом создания композиции из работ воспитанников; разви</w:t>
        <w:softHyphen/>
        <w:t xml:space="preserve">вать творческое воображение, художественный вкус;  формировать правильные и безопасные приемы работы, воспитывать усидчивость и трудолюбие, сопричастность и толерантность, умение радоваться чужим успехам, как свои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работы учащихся, стен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Экскурсии (в теплицу станции юнна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2 час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</w:t>
      </w:r>
      <w:r>
        <w:rPr>
          <w:sz w:val="24"/>
          <w:szCs w:val="24"/>
        </w:rPr>
        <w:t>: Ознакомить учащихся с растениями, их обитанием в природе, научить видеть прекрасное в самом простом цветке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9.Итоговое занятие.</w:t>
      </w:r>
      <w:r>
        <w:rPr>
          <w:sz w:val="24"/>
          <w:szCs w:val="24"/>
        </w:rPr>
        <w:t>К – 2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 xml:space="preserve">Цели </w:t>
      </w:r>
      <w:r>
        <w:rPr>
          <w:sz w:val="24"/>
          <w:szCs w:val="24"/>
        </w:rPr>
        <w:t>: проверить знания учащихся, формировать устойчивый интерес к вышив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Второй год обучения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1.1. Тема: Вводное занятие. Введение в образовательную программу. Правила поведения и безопасной работы в т/о «Вышивание шелковыми лентами». Полезные советы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/З – 3 часа.</w:t>
      </w:r>
    </w:p>
    <w:p>
      <w:pPr>
        <w:pStyle w:val="TextBodyIndent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детей с курсом дополнительной образовательной программы второго года обучения; повторить  правила поведения, безопасной работы в т/о, призванными охранять жизнь и здоровье участников образовательного процесса; выявить имеющиеся умения учащихся по вышивке нитками, развивать устойчивый интерес к работе с ленточкам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 поделки, подушки, настенные панно, картины, сувениры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безопасной работы 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атериаловед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.1  Материалы, необходимые для вышивки ленточ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1 час, К/З – 2 час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Цели</w:t>
      </w:r>
      <w:r>
        <w:rPr>
          <w:sz w:val="24"/>
          <w:szCs w:val="24"/>
        </w:rPr>
        <w:t>: Ознакомить учащихся с уходом за вышитыми изделиями; напомнить  ребятам  о материалах, инструментах и приспособлениях, необходимых для работы;  формировать навыки подбора материала в зависимости от выбранного изделия,  формировать художественный вкус, воспитывать бережл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 xml:space="preserve">:  Ткани: канва, вафельное полотенце; нитки, шелковые ленты, гобеленовые иглы, пяльцы,  карандаши, бумаг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Материалы, необходимые для вышивки ленточками; уход за изделиями с вышивкой шелковыми лентами: стирка, сушка, глажение, реставрация дефектов.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ая работа: Выполнение рисунков цветов, букетов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элементы вышив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1 -3.6 Основные элементы выши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часов, из них Т- 2 часа, К/З – 14 часов, К – 1 час, Р – 3 ча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Продолжить ознакомление  с различными способами вышивки лентами, научить выполнять объемные  цветы из узелков, гиацинты, фиалки, аквилегии, а также насекомых , птиц и зверей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проволок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объемных цветов, вышивка насекомых, птиц и звер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5 класса общеобразовательной школы (вариант для девочек) под ред. В.Д. Симоненко, М.: Вентана-Графф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вышивки шелковыми ленточками/ Л. Т. Шереминская. – М.: Эксмо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ивка лентами/ Пер. с анг. – М.:Издательство «Ниола-Пресс»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ивка лентами. – Минск.: Харвест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вчонки и мальчишки» журнал 2008, 2009,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укоделие» журнал 2009, 201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Панно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Панно «Жостовский бук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1 час; К/З – 2 час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народным промыслом Жостово (изготовление подносов), продолжить ознакомление  с различными способами вышивки лентами,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Рисунки и фотографии изделий Жостовского народного промысла, пяльцы, ткань, шелковые ленты, гобеленовая игла, проволок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«Жостовский букет»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Панно «Гжельская фантаз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1 час; К/З – 2 час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Гжельским народным промыслом, продолжить ознакомление  с различными способами вышивки лентами,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Рисунки и фотографии изделий Гжельского народного промысла, пяльцы, ткань, шелковые ленты, гобеленовая игла, проволок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ктическая работа: выполнение  « Гжельская фантаз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Панно «Настурц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2 часа; Р – 1 ча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Продолжить ознакомление  с различными способами вышивки лентами,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проволок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 «Настурция»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 Панно «Медвежа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\З – 3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Продолжить ознакомление  с различными способами вышивки лентами,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проволок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«Медвежата»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 Панно «Венок с купидоно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3 ча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Рассказать о празднике «День святого Валентина», 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проволок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«Венок с купидонами»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 Панно «Фукс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2 часа; Р – 1 ча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со строением цветка  фуксия,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проволок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«Фуксия»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 Панно «Розовые розы в горшк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2 часа; Р – 1 ча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с процессом выполнения,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проволок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«Розовые розы в горшке»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 Панно «Голубые ирисы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с процессом выполнения,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проволок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«Голубые ирисы»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 Панно «Календул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с процессом выполнения, научить выполнять панно, разви</w:t>
        <w:softHyphen/>
        <w:t>вать творческое воображение, художественный вкус, формировать правильные приемы работы; проверить по вопросам знания по технологии вышивания ленточками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«Календула». </w:t>
      </w:r>
    </w:p>
    <w:p>
      <w:pPr>
        <w:pStyle w:val="TextBodyIndent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0 Панно «Одинокий лебедь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с процессом выполнения,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«Одинокий лебедь»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1 Панно «На луг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2 часа; К – 1 ча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с процессом выполнения,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«На лугу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5 класса общеобразовательной школы (вариант для девочек) под ред. В.Д. Симоненко, М.: Вентана-Графф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вышивки шелковыми ленточками/ Л. Т. Шереминская. – М.: Эксмо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веточные фантазии из лент/ Деборо Хенри. – М.: Мой мир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усство вышивки лентами/ А.Г.Чернова, Е.В.Чернова. – Ростов н/Д.: Феникс, 2005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ртины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«Рождественская звезда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с праздником «Рождество Христово»,  научить выполнять картины, оформлять в рамку,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, ножницы, рамки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картины «Рождественская звезда»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«Букет невест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1 час; К/З – 5 ча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с праздником свадьбы, научить выполнять картины, оформлять в рамку,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, ножницы, рамки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картины «Букет невесты»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«Мишки в са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1 час; К/З – 4 часа, К – 1 ча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картины, сочетая вышивку лентами с вышивкой гладью и крестом; научить оформлять в рамку,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, ножницы, рамки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картины «Мишки в саду»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«Зимний вен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 - 4 часа; Д – 2 часа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процессом выполнения картины «Зимний венок», разви</w:t>
        <w:softHyphen/>
        <w:t>вать творческое воображение, художественный вку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ьные и безопасные приемы работы, воспитывать усидчивость и трудолюбие, умение организовывать дос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яльцы, ткань, шелковые ленты, гобеленовая игла, ножницы, инструкционные карты выполнения основных элементов, рисунки.               Беседа, Чаепитие «День именинника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картины «Зимний венок»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«Ветви розовых и желтых роз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5 часов; К – 1 час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картины, сочетая вышивку лентами с вышивкой гладью и крестом; научить оформлять в рамку,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, ножницы, рамки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ктическая работа: выполнение картины «Ветви розовых и желтых роз»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«Анютины глаз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1 час; К/З – 5 ча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с «языком цветов», научить выполнять картины, оформлять в рамку,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, ножницы, рамки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картины «Анютины глазки»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«Цветок папорот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5 часов; К – 1 час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картины, сочетая вышивку лентами с вышивкой гладью и крестом; научить оформлять в рамку,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, ножницы, рамки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картины «Цветок папоротник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5 класса общеобразовательной школы (вариант для девочек) под ред. В.Д. Симоненко, М.: Вентана-Графф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вышивки шелковыми ленточками/ Л. Т. Шереминская. – М.: Эксм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веточные фантазии из лент/ Деборо Хенри. – М.: Мой мир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усство вышивки лентами/ А.Г.Чернова, Е.В.Чернова. – Ростов н/Д.: Феник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ивка лентами/ Пер. с анг. – М.:Издательство «Ниола-Пресс», 2008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увениры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Полотенца «Чайные розы», «Винегрет из лен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часов, из них Т- 2 часа; К/З – 9 часов; К – 1 ча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сувенира, сочетая вышивку лентами с вышивкой гладью и крестом; научить оформлять полотенце;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однотонная  ткань, шелковые ленты, гобеленовая игла, 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1) обработать края основной детали полотенц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) выполнить вышивку на отдельной детал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3) соединить все детали между собой.                      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Мешочек для духов с вышивкой «Алые роз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часов, из них Т – 1 час; К/З – 8 ча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сувенира, сочетая вышивку лентами с вышивкой гладью и крестом; научить оформлять мешочек; 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однотонная  ткань, шелковые ленты, гобеленовая игла, 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1) обработать края основной детал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) выполнить вышивку на отдельной дета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3) соединить все детали между собой.                      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Рамка для фо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часов, из них Т – 1 час; К/З – 6 часов; Р – 1 час; К – 1 ча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сувенира, сочетая вышивку лентами с вышивкой гладью и крестом; научить оформлять рамку;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однотонная  ткань, шелковые ленты, гобеленовая игла, ножницы, рамки или картон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, тест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1) обработать края основной детал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) выполнить вышивку на отдельной детал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3) соединить все детали между собой.                      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Вышивка на детской одежде «Два бараш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часов, из них Т – 1 час; К/З – 5 ча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сувенира, сочетая вышивку лентами с вышивкой гладью и крестом; научить оформлять детскую одежду по выбору;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однотонная  ткань, шелковые ленты, гобеленовая игла, ножницы, детская одежда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1) обработать края основной детал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) выполнить вышивку на отдельной детал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3) соединить все детали между собой.                        </w:t>
      </w:r>
      <w:r>
        <w:rPr>
          <w:b/>
          <w:sz w:val="24"/>
          <w:szCs w:val="24"/>
        </w:rPr>
        <w:t>6.5 Сумка с выши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часов, из них Т – 3 часа; К/З – 13 часов; Р – 1 час; К – 1 ча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сумки с вышивкой, сочетая вышивку лентами с вышивкой гладью и крестом; научить оформлять сумку;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 для сумки (плотная), шелковые ленты, гобеленовая игл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,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1) обработать края основной детали, прошить руч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) выполнить вышивку на отдельной детал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3) соединить все детали между собой.                      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 Косметичка с выши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часов, из них Т – 1 часа; К/З – 5 ча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косметички с вышивкой, сочетая вышивку лентами с вышивкой гладью и крестом; научить оформлять косметичку; 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 для сумки (плотная), шелковые ленты, гобеленовая игл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1) обработать края основной детал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) выполнить вышивку на отдельной дета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) соединить все детали между соб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4) пришить мол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6.7 «Цветущая» шля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часов, из них Т – 1 часа; К/З – 9 часов; Д – 2 час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вышивки на шляпе, сочетая вышивку лентами плоскую и объемную;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, умение организовывать досуг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шляпы, шелковые ленты, гобеленовая игл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, организация празд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ктическая работа: изготовление объемных цветов, вышивка плоских, соеди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6.8 Вышивка для абаж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часов, из них Т – 2 часа; К/З – 12 ча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оформлением абажура, требованиями к освещению, видами и формами абажура; научить выполнять работу, сочетая вышивку лентами плоскую и объемную; разви</w:t>
        <w:softHyphen/>
        <w:t xml:space="preserve">вать творческое воображение, художественный вкус, формировать правильные приемы работы; воспитывать аккуратность и усидчивость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проволока, готовые каркасы, ткань, шелковые ленты, гобеленовая игл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ктическая работа: изготовление объемных цветов, вышивка плоских, соединение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9 Вышивка на блузе из ше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часов, из них Т – 1 часа; К/З – 13 часов, Р – 1 час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оформлением блузы,; научить выполнять работу, сочетая вышивку лентами плоскую и объемную с вышивкой гладью; разви</w:t>
        <w:softHyphen/>
        <w:t xml:space="preserve">вать творческое воображение, художественный вкус, формировать правильные приемы работы; воспитывать аккуратность и усидчивость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блуза, ткань, шелковые ленты, мулине, гобеленовая игл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ктическая работа: изготовление объемных, плоских цветов, вышивка глад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5 класса общеобразовательной школы (вариант для девочек) под ред. В.Д. Симоненко, М.: Вентана-Графф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вышивки шелковыми ленточками/ Л. Т. Шереминская. – М.: Эксм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веточные фантазии из лент/ Деборо Хенри. – М.: Мой мир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усство вышивки лентами/ А.Г.Чернова, Е.В.Чернова. – Ростов н/Д.: Феник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ивка лентами/ Пер. с анг. – М.:Издательство «Ниола-Пресс»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ивка лентами. – Минск.: Харвест,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7.Оформление выставок. Посещение выста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1 час, К/З  - 5 часа, Р – 3 часа</w:t>
      </w:r>
    </w:p>
    <w:p>
      <w:pPr>
        <w:pStyle w:val="TextBodyIndent"/>
        <w:jc w:val="both"/>
        <w:rPr/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Цели: </w:t>
      </w:r>
      <w:r>
        <w:rPr>
          <w:sz w:val="24"/>
          <w:szCs w:val="24"/>
        </w:rPr>
        <w:t>Ознакомить учащихся с процессом создания композиции из работ воспитанников; разви</w:t>
        <w:softHyphen/>
        <w:t xml:space="preserve">вать творческое воображение, художественный вкус;  формировать правильные и безопасные приемы работы, воспитывать усидчивость и трудолюбие, сопричастность и толерантность, умение радоваться чужим успехам, как свои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работы учащихся, стен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8.Экскур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6 часов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</w:t>
      </w:r>
      <w:r>
        <w:rPr>
          <w:sz w:val="24"/>
          <w:szCs w:val="24"/>
        </w:rPr>
        <w:t>: Ознакомить учащихся с растениями, их обитанием в природе, научить видеть прекрасное в самом простом цвет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9.Итоговое зан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2 часа; К – 1 час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 xml:space="preserve">Цели </w:t>
      </w:r>
      <w:r>
        <w:rPr>
          <w:sz w:val="24"/>
          <w:szCs w:val="24"/>
        </w:rPr>
        <w:t>: проверить знания учащихся, формировать устойчивый интерес к вышивке, развивать умение организовывать дос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>Третий  год обучения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 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1.1. Тема: Вводное занятие. Введение в образовательную программу. Правила поведения и безопасной работы в т/о «Вышивка шелковыми лентами». Полезные советы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/З – 3 часа.</w:t>
      </w:r>
    </w:p>
    <w:p>
      <w:pPr>
        <w:pStyle w:val="TextBodyIndent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детей с курсом дополнительной образовательной программы второго года обучения; повторить  правила поведения, безопасной работы в т/о, призванными охранять жизнь и здоровье участников образовательного процесса; выявить имеющиеся умения учащихся по вышивке нитками, развивать устойчивый интерес к работе с ленточками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 поделки, подушки, настенные панно, картины, сувениры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безопасной работы 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атериаловед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.1  Материалы, необходимые для вышивки ленточ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1 час, К/З – 2 час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Цели</w:t>
      </w:r>
      <w:r>
        <w:rPr>
          <w:sz w:val="24"/>
          <w:szCs w:val="24"/>
        </w:rPr>
        <w:t>: Ознакомить учащихся с уходом за вышитыми изделиями; напомнить  ребятам  о материалах, инструментах и приспособлениях, необходимых для работы;  формировать навыки подбора материала в зависимости от выбранного изделия,  формировать художественный вкус, воспитывать бережл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 xml:space="preserve">:  Ткани: канва, вафельное полотенце; нитки, шелковые ленты, гобеленовые иглы, пяльцы,  карандаши, бумаг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Материалы, необходимые для вышивки ленточками; уход за изделиями с вышивкой шелковыми лентами: стирка, сушка, глажение, реставрация дефектов.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ая работа: Выполнение рисунков цветов, букетов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элементы вышив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1 -3.6 Основные элементы выши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часов, из них Т- 2 часа, К/З – 14 часов, К – 1 час, Р – 3 ча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Продолжить ознакомление  с различными способами вышивки лентами, научить выполнять объемные розы, швы «Плюмаж», «Пестик»  «Кринум», а также из насекомых бабочку, из птиц «Чайку», «Пингвина» и из зверей «Тюленя»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проволок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объемных цветов, вышивка насекомых, птиц и звер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5 класса общеобразовательной школы (вариант для девочек) под ред. В.Д. Симоненко, М.: Вентана-Графф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вышивки шелковыми ленточками/ Л. Т. Шереминская. – М.: Эксмо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ивка лентами/ Пер. с анг. – М.:Издательство «Ниола-Пресс»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ивка лентами. – Минск.: Харвест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вчонки и мальчишки» журнал 2008, 2009,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укоделие» журнал 2009, 201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Панно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4.1 Панно «Мишки в сад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1 час; К/З – 2 час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Продолжить ознакомление  с различными способами вышивки лентами,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Рисунки и фотографии медведей, схема вышивок медведя, пяльцы, ткань, шелковые ленты, гобеленовая игла, проволок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«Мишки в саду»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4.3 Панно «Фея цве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2 часа; Р – 1 ча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Продолжить ознакомление  с различными способами вышивки лентами,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проволок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 «Фея цветов»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4.4 Панно «Сиреневый бук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\З – 3 ча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Продолжить ознакомление  с различными способами вышивки лентами,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проволок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«Сиреневый букета»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4.5 Панно «Вьющиеся роз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3 ча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рассказать о видах роз, 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проволок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 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4.6 Панно « Розы и незабуд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2 часа; Р – 1 ча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со строением цветка  незабудка,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проволок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«Розы и незабудки»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4.7 Панно « Драгоценный бук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2 часа; Р – 1 ча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с процессом выполнения,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проволок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«Драгоценный букет»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4.8 Панно « Подснежники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с процессом выполнения подснежников,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проволок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«Подснежники»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4.9 Панно « Карликовые нарциссы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Рассказать и показать виды нарциссов. Ознакомить с процессом выполнения, научить выполнять панно, разви</w:t>
        <w:softHyphen/>
        <w:t>вать творческое воображение, художественный вкус, формировать правильные приемы работы; проверить по вопросам знания по технологии вышивания ленточками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«Карликовые нарциссы». 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4.10 Панно «Жонкили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с процессом выполнения,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«Жонкили»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4.11 Панно « Бутоньер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2 часа; К – 1 ча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с процессом выполнения, научить выполнять панно,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панно «Бутоньерк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5 класса общеобразовательной школы (вариант для девочек) под ред. В.Д. Симоненко, М.: Вентана-Графф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вышивки шелковыми ленточками/ Л. Т. Шереминская. – М.: Эксмо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веточные фантазии из лент/ Деборо Хенри. – М.: Мой мир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усство вышивки лентами/ А.Г.Чернова, Е.В.Чернова. – Ростов н/Д.: Феникс, 2005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крытки своими руками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5.1 « Одинокая роза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   научить выполнять картины, оформлять в рамку,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, ножницы, рамки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открытки «Одинокая роза»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5.2« Венок из сирен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1 час; К/З – 5 ча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с праздником свадьбы, научить выполнять картины, оформлять в рамку,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, ножницы, рамки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открытки «Венок из сирени»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5.3« Мальчик из церковного хо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1 час; К/З – 4 часа, К – 1 ча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картины, сочетая вышивку лентами с вышивкой гладью и крестом; научить оформлять в рамку,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, ножницы, рамки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картины «Мальчик из церковного хора»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5.4« Фукс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 - 4 часа; Д – 2 часа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процессом выполнения открытки «Фуксии», разви</w:t>
        <w:softHyphen/>
        <w:t>вать творческое воображение, художественный вку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авильные и безопасные приемы работы, воспитывать усидчивость и трудолюбие, умение организовывать дос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яльцы, ткань, шелковые ленты, гобеленовая игла, ножницы, инструкционные карты выполнения основных элементов, рисунки.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открытки «Фуксии»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5.5« Цветочная клумб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З – 5 часов; К – 1 час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открытки, сочетая вышивку лентами с вышивкой гладью и крестом; научить оформлять в рамку,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, ножницы, рамки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ктическая работа: выполнение открытки «Цветочная клумба»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5.6«Сердечко из цве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1 час; К/З – 5 ча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с «языком цветов», научить выполнять открытки, оформлять в рамку,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, ножницы, рамки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выполнение открытки «Сердечко из цветов»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5 класса общеобразовательной школы (вариант для девочек) под ред. В.Д. Симоненко, М.: Вентана-Графф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вышивки шелковыми ленточками/ Л. Т. Шереминская. – М.: Эксм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веточные фантазии из лент/ Деборо Хенри. – М.: Мой мир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усство вышивки лентами/ А.Г.Чернова, Е.В.Чернова. – Ростов н/Д.: Феник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ивка лентами/ Пер. с анг. – М.:Издательство «Ниола-Пресс», 2008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увениры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 Полотен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часов, из них Т- 2 часа; К/З – 9 часов; К – 1 ча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сувенира, сочетая вышивку лентами с вышивкой гладью и крестом; научить оформлять полотенце;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однотонная  ткань, шелковые ленты, гобеленовая игла, 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1) обработать края основной детали полотенц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) выполнить вышивку на отдельной детал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3) соединить все детали между собой.                      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Закол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часов, из них Т – 1 час; К/З – 8 ча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сувенира,  из объемных цветов 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невидимки и заколки, однотонная  ткань, шелковые ленты,  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1) обработать края основной детал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) выполнить вышивку на отдельной дета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3) соединить все детали между собой.                      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Рамка для фо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часов, из них Т – 1 час; К/З – 6 часов; Р – 1 час; К – 1 ча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сувенира, сочетая вышивку лентами с вышивкой гладью и крестом; научить оформлять рамку;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однотонная  ткань, шелковые ленты, гобеленовая игла, ножницы, рамки или картон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, тест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1) обработать края основной детал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) выполнить вышивку на отдельной детал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3) соединить все детали между собой.                      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 Вышивка на детской одежд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часов, из них Т – 1 час; К/З – 5 ча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сувенира, сочетая вышивку лентами с вышивкой гладью и крестом; научить оформлять детскую одежду по выбору;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однотонная  ткань, шелковые ленты, гобеленовая игла, ножницы, детская одежда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1) обработать края основной детал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) выполнить вышивку на отдельной дета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3) соединить все детали между собой.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6.5 Сумка с выши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часов, из них Т – 3 часа; К/З – 13 часов; Р – 1 час; К – 1 ча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сумки с вышивкой, сочетая вышивку лентами с вышивкой гладью и крестом; научить оформлять сумку;  разви</w:t>
        <w:softHyphen/>
        <w:t>вать творческое воображение, художественный вкус, формировать правильные приемы работы; проверить умения и навыки,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 для сумки (плотная), шелковые ленты, гобеленовая игл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,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1) обработать края основной детали, прошить руч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) выполнить вышивку на отдельной детал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3) соединить все детали между собой.                      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 Мешочки для всякой всяч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часов, из них Т – 1 часа; К/З – 5 ча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мешочков, сочетая вышивку лентами с вышивкой гладью и крестом; научить оформлять косметичку; 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 для сумки (плотная), шелковые ленты, гобеленовая игл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ческая работа: 1) обработать края основной детал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) выполнить вышивку на отдельной дета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) соединить все детали между соб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4) пришить мол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6.7  Гирля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часов, из них Т – 1 часа; К/З – 9 часов; Д – 2 час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выполнением  гирлянды из цветов, сочетая вышивку лентами плоскую и объемную; разви</w:t>
        <w:softHyphen/>
        <w:t>вать творческое воображение, художественный вкус, формировать правильные приемы работы; воспитывать аккуратность и усидчивость, умение организовывать досуг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шляпы, шелковые ленты, гобеленовая игл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, организация празд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ктическая работа: изготовление объемных цветов, вышивка плоских, соедин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6.8 Вышивка на юб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часов, из них Т – 2 часа; К/З – 12 час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оформлением  и подбором рисунков на юбку; научить выполнять работу, сочетая вышивку лентами плоскую и объемную; разви</w:t>
        <w:softHyphen/>
        <w:t xml:space="preserve">вать творческое воображение, художественный вкус, формировать правильные приемы работы; воспитывать аккуратность и усидчивость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проволока, готовые каркасы, ткань, шелковые ленты, гобеленовая игл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ктическая работа: изготовление объемных цветов, вышивка плоских, соединение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9 Вышивка на блузе из ше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часов, из них Т – 1 часа; К/З – 13 часов, Р – 1 час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оформлением блузы,; научить выполнять работу, сочетая вышивку лентами плоскую и объемную с вышивкой гладью; разви</w:t>
        <w:softHyphen/>
        <w:t xml:space="preserve">вать творческое воображение, художественный вкус, формировать правильные приемы работы; воспитывать аккуратность и усидчивость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блуза, ткань, шелковые ленты, мулине, гобеленовая игла, ножницы, образцы стежков, инструкцион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ктическая работа: изготовление объемных, плоских цветов, вышивка глад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5 класса общеобразовательной школы (вариант для девочек) под ред. В.Д. Симоненко, М.: Вентана-Графф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вышивки шелковыми ленточками/ Л. Т. Шереминская. – М.: Эксм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веточные фантазии из лент/ Деборо Хенри. – М.: Мой мир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усство вышивки лентами/ А.Г.Чернова, Е.В.Чернова. – Ростов н/Д.: Феник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ивка лентами/ Пер. с анг. – М.:Издательство «Ниола-Пресс»,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ивка лентами. – Минск.: Харвест,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7.Оформление выставок. Посещение выста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 – 1 час, К/З  - 5 часа, Р – 3 часа</w:t>
      </w:r>
    </w:p>
    <w:p>
      <w:pPr>
        <w:pStyle w:val="TextBodyIndent"/>
        <w:jc w:val="both"/>
        <w:rPr/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Цели: </w:t>
      </w:r>
      <w:r>
        <w:rPr>
          <w:sz w:val="24"/>
          <w:szCs w:val="24"/>
        </w:rPr>
        <w:t>Ознакомить учащихся с процессом создания композиции из работ воспитанников; разви</w:t>
        <w:softHyphen/>
        <w:t xml:space="preserve">вать творческое воображение, художественный вкус;  формировать правильные и безопасные приемы работы, воспитывать усидчивость и трудолюбие, сопричастность и толерантность, умение радоваться чужим успехам, как свои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работы учащихся, стен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еседа, показ приемов вы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8.Экскур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6 часов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Цели</w:t>
      </w:r>
      <w:r>
        <w:rPr>
          <w:sz w:val="24"/>
          <w:szCs w:val="24"/>
        </w:rPr>
        <w:t>: Ознакомить учащихся с растениями, их обитанием в природе, научить видеть прекрасное в самом простом цвет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9.Итоговое зан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2 часа; К – 1 час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 xml:space="preserve">Цели </w:t>
      </w:r>
      <w:r>
        <w:rPr>
          <w:sz w:val="24"/>
          <w:szCs w:val="24"/>
        </w:rPr>
        <w:t>: проверить знания учащихся, формировать устойчивый интерес к вышивке, развивать умение организовывать досуг</w:t>
      </w:r>
      <w:r>
        <w:br w:type="page"/>
      </w:r>
    </w:p>
    <w:p>
      <w:pPr>
        <w:pStyle w:val="TextBodyIndent"/>
        <w:ind w:hanging="0"/>
        <w:jc w:val="both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</w:t>
      </w:r>
      <w:r>
        <w:rPr>
          <w:rFonts w:cs="Arial Black" w:ascii="Arial Black" w:hAnsi="Arial Black"/>
          <w:b/>
          <w:sz w:val="24"/>
          <w:szCs w:val="24"/>
          <w:lang w:val="en-US"/>
        </w:rPr>
        <w:t>VII</w:t>
      </w:r>
      <w:r>
        <w:rPr>
          <w:rFonts w:cs="Arial Black" w:ascii="Arial Black" w:hAnsi="Arial Black"/>
          <w:b/>
          <w:sz w:val="24"/>
          <w:szCs w:val="24"/>
        </w:rPr>
        <w:t>. Литература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хнология: Учебник для учащихся 5 класса общеобразовательной школы (вариант для девочек) под ред. В.Д. Симоненко, М.: Вентана-Графф, 2010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Школа вышивки шелковыми ленточками/ Л. Т. Шереминская. – М.: Эксмо, 2007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веточные фантазии из лент/ Деборо Хенри. – М.: Мой мир, 2007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скусство вышивки лентами/ А.Г.Чернова, Е.В.Чернова. – Ростов н/Д.: Феникс, 2005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шивка лентами/ Пер. с анг. – М.:Издательство «Ниола-Пресс», 2008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ышивка лентами. – Минск.: Харвест, 2010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«Девчонки- мальчишки» Школо ремесел, журнал для подростков 2008, 2009, 2010 г.</w:t>
      </w:r>
    </w:p>
    <w:p>
      <w:pPr>
        <w:pStyle w:val="TextBodyIndent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«Рукоделие» журнал 2009, 2010 г. </w:t>
      </w:r>
    </w:p>
    <w:p>
      <w:pPr>
        <w:pStyle w:val="TextBodyIndent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.Ф Золотницкий. Цветы в легендах и преданиях.  С.-Петербург. 1994 год</w:t>
      </w:r>
    </w:p>
    <w:p>
      <w:pPr>
        <w:pStyle w:val="TextBodyIndent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женни Рэворт и Сьюзен Бери. Аранжировка цветов. Внешсигма. АСТ – Москва 200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2">
    <w:name w:val="c2"/>
    <w:basedOn w:val="Style10"/>
    <w:qFormat/>
    <w:rPr/>
  </w:style>
  <w:style w:type="character" w:styleId="C0">
    <w:name w:val="c0"/>
    <w:basedOn w:val="Style10"/>
    <w:qFormat/>
    <w:rPr/>
  </w:style>
  <w:style w:type="character" w:styleId="C5">
    <w:name w:val="c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12:00Z</dcterms:created>
  <dc:creator>Admin</dc:creator>
  <dc:description/>
  <cp:keywords/>
  <dc:language>en-US</dc:language>
  <cp:lastModifiedBy>Admin</cp:lastModifiedBy>
  <cp:lastPrinted>2013-02-24T23:01:00Z</cp:lastPrinted>
  <dcterms:modified xsi:type="dcterms:W3CDTF">2013-02-24T20:05:00Z</dcterms:modified>
  <cp:revision>4</cp:revision>
  <dc:subject/>
  <dc:title/>
</cp:coreProperties>
</file>